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ragraph">
                  <wp:posOffset>41275</wp:posOffset>
                </wp:positionV>
                <wp:extent cx="6183630" cy="623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87"/>
                              <w:gridCol w:w="3753"/>
                              <w:gridCol w:w="225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End w:id="0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045" cy="25908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4" r="-5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HCSXH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ỉnh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8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GD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yện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ẤY RÚT TI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gày giao dịch …../……../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ố tham chiếu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Mẫu số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2/</w:t>
                                  </w:r>
                                  <w:r>
                                    <w:rPr/>
                                    <w:t>TKĐ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0" w:hRule="atLeast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ông tin khách h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ọ và tên: ………………………………………………………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ịa chỉ: ………………………………..…..………………………………………….. Số CMND: …………………….. Nơi cấp …..………. Ngày cấp 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i tiết sổ tiền gử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ản p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ẩm tiền gử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……….……………………………….Lãi suất: …….....%/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ài khoả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iền gửi: …………..……………………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ỳ hạn: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gày đến hạn: ……………………...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…….……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ố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ri: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i tiết giao dịch</w:t>
                                  </w:r>
                                </w:p>
                                <w:tbl>
                                  <w:tblPr>
                                    <w:tblW w:w="96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2790"/>
                                    <w:gridCol w:w="2340"/>
                                    <w:gridCol w:w="2520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  <w:t>Số tiền gố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  <w:t>Và lãi nhập gố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  <w:t>Số tiền lãi được hưởng (Lãi suất không kỳ hạ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1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ố tiền lãi đã nhậ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center" w:pos="1062" w:leader="none"/>
                                          </w:tabs>
                                          <w:spacing w:before="0" w:after="12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97" w:leader="none"/>
                                            <w:tab w:val="center" w:pos="1062" w:leader="none"/>
                                          </w:tabs>
                                          <w:spacing w:before="0" w:after="12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/>
                                          </w:rPr>
                                          <w:tab/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-18" w:hanging="0"/>
                                          <w:jc w:val="center"/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  <w:t>Tổng số tiền được rú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/>
                                          </w:rPr>
                                          <w:t>(4) = (1) + (2) - (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ố tiề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ằng chữ: ……………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90.7pt;mso-wrap-distance-left:9pt;mso-wrap-distance-right:9pt;mso-wrap-distance-top:0pt;mso-wrap-distance-bottom:0pt;margin-top:3.25pt;mso-position-vertical-relative:text;margin-left:-14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87"/>
                        <w:gridCol w:w="3753"/>
                        <w:gridCol w:w="2250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045" cy="2590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4" r="-5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HCSXH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ỉnh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GD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yện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ẤY RÚT TI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gày giao dịch …../……../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ố tham chiếu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Mẫu số </w:t>
                            </w:r>
                            <w:r>
                              <w:rPr>
                                <w:lang w:val="en-US"/>
                              </w:rPr>
                              <w:t>02/</w:t>
                            </w:r>
                            <w:r>
                              <w:rPr/>
                              <w:t>TKĐ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0" w:hRule="atLeast"/>
                        </w:trPr>
                        <w:tc>
                          <w:tcPr>
                            <w:tcW w:w="973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ông tin khách hà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 ………………………………………………………..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ịa chỉ: ………………………………..…..………………………………………….. Số CMND: …………………….. Nơi cấp …..………. Ngày cấp 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 tiết sổ tiền gử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ản ph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ẩm tiền gử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……….……………………………….Lãi suất: …….....%/nă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ài khoả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iền gửi: …………..………………………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ỳ hạn: 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 đến hạn: ……………………...………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…….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ố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ri: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 tiết giao dịch</w:t>
                            </w:r>
                          </w:p>
                          <w:tbl>
                            <w:tblPr>
                              <w:tblW w:w="9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2790"/>
                              <w:gridCol w:w="2340"/>
                              <w:gridCol w:w="2520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Số tiền gố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Và lãi nhập gố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Số tiền lãi được hưởng (Lãi suất không kỳ hạ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ố tiền lãi đã nhậ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center" w:pos="1062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7" w:leader="none"/>
                                      <w:tab w:val="center" w:pos="1062" w:leader="none"/>
                                    </w:tabs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ab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8" w:hanging="0"/>
                                    <w:jc w:val="center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  <w:t>Tổng số tiền được r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(4) = (1) + (2) -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ố tiề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ằng chữ: 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6" w:name="_GoBack"/>
                            <w:bookmarkStart w:id="7" w:name="_GoBack"/>
                            <w:bookmarkEnd w:id="7"/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9105</wp:posOffset>
                </wp:positionV>
                <wp:extent cx="165417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ố tham chiếu: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5pt;height:36.5pt;mso-wrap-distance-left:9pt;mso-wrap-distance-right:0pt;mso-wrap-distance-top:0pt;mso-wrap-distance-bottom:0pt;margin-top:36.15pt;mso-position-vertical-relative:text;margin-left:46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ố tham chiếu: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  <w:gridCol w:w="2160"/>
      </w:tblGrid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TỔ GIAO DỊCH LƯU ĐỘNG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GIAO DỊCH TRUNG TÂ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ch hà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i/>
                <w:sz w:val="20"/>
                <w:szCs w:val="28"/>
                <w:lang w:val="en-US"/>
              </w:rPr>
              <w:t>K</w:t>
            </w:r>
            <w:r>
              <w:rPr>
                <w:i/>
                <w:szCs w:val="28"/>
                <w:lang w:val="en-US"/>
              </w:rPr>
              <w:t>ý và ghi rõ họ tê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iao dịch viê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Ký và ghi rõ họ tên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soát viê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Ký và ghi rõ họ tên)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ểm soát viê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Ký và ghi rõ họ tê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Ký tên</w:t>
            </w:r>
            <w:r>
              <w:rPr>
                <w:i/>
                <w:sz w:val="22"/>
                <w:szCs w:val="22"/>
                <w:lang w:val="en-US"/>
              </w:rPr>
              <w:t>, đóng dấu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726" w:h="16838"/>
      <w:pgMar w:left="720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43:00Z</dcterms:created>
  <dc:creator>Admin</dc:creator>
  <dc:description/>
  <dc:language>en-US</dc:language>
  <cp:lastModifiedBy>quylp</cp:lastModifiedBy>
  <cp:lastPrinted>2016-09-28T09:39:00Z</cp:lastPrinted>
  <dcterms:modified xsi:type="dcterms:W3CDTF">2016-10-19T03:43:00Z</dcterms:modified>
  <cp:revision>2</cp:revision>
  <dc:subject/>
  <dc:title/>
</cp:coreProperties>
</file>